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 Quick Start!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'em Poker is a freeware game of five-car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. You play against 5 other players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Workbench 2.04 or later, with an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tting of at least 704x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low on 68000-based Amigas (turn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speed it up). To get synthesized speec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AmigaDOS speech software from WB 2.0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game settings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and procee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te and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ing bets (no minimum hand to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arding cards (1 discard of up to 3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howdown (where you win, lose, or ti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ndard poker hands are allow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ace straights (A-2-3-4-5). Check-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ndbagging) can be allowed or disallowed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 runs out of money, they'r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If you run out of money, you can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r let the other player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see the other topic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what's new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"Version History" near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Deal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Introduction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moke'em Poker. Ante up and deal it, T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five-card draw (for rules, see "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Card Draw"). You play against fi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players who would like nothing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moke" you on a big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es, this is real multi-player poker, no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 "video poker" game. The best thing about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tching wits with conniving opponent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 glorified slot machine. So t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'em Poker uses a standard Amiga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graphics are spartan (for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played real poker before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problem playing Smoke'em Po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System Requirement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'em Poker requires an Amiga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bench 2.04 or later (so upgrade, alread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bably at least 1 meg of memory, but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'em Poker uses a custom overscan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x240. Your Workbench preferences for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at least 704x240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'em Poker screen can open normally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sn't that big, you'll on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rt of the Smoke'em Poker screen at o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ut up with that annoying "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"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rry about this - I assumed that one c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n overscan screen, but apparent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's a major pain to rearrange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fit on a standard (640x200) screen. Sigh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ynthesized speech,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speech synthesis software. This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oftware in WB 2.0x, but Commodor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nite wisdom) removed it from la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. If you have WB 2.1 or later, you jus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your hands on the 2.04 spe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rrator.device, "Say", etc.). How you ge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...  ;^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'em Poker does speech by sending argu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y" program, which it expects to f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drawer of your boot volume (sys:)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"say" program is elsewhere, move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"sys:utili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moke'em Poker should run on any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it will probably be sluggish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000-based) Amigas. To speed things up,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About Five-Card Draw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 comes in hundreds of different flavo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-card draw is probably the best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form. Here's how it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ying an initial ante, each player is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ards down (visible only to that play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ards are dealt, the opening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starts with the play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 Betting continues clockwise around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players have matched the highest b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d out of the hand. There is NO minimum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open the betting. If no bet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everyone checks), then the hand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- everyone gets what amounts to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who pay the opening bet can then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REE cards from their hands. Thes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same number of new car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losing round of betting follows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last raised in the opening roun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pay the final bet then revea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in the "showdown". The player with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ins the "pot" (the accumulated money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hand). In case of a tie (which is r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ners split the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using Smoke'em Po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play a round of five-card draw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ing A Rou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What Beats What?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keep forgetting,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oker hands (from worst to be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t (nothing, nada, e.g. 2-4-7-J-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(e.g. 2-2-7-J-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ir (e.g. 2-2-7-7-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a Kind (e.g. 2-2-2-J-K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(e.g. 2-3-4-5-6, but different su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(e.g. five hearts, but not consecu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ouse (e.g. 2-2-2-7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a Kind (e.g. 2-2-2-2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lush (e.g. 2-3-4-5-6, all of same s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 Flush (10-J-Q-K-A, all of same s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'em Poker automatically displays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ands you have. It's up to YOU to mak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 some cases, Smoke'em Poker may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 inside straight, outside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by" flush, or "baby" straight flush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se special hands, see "Four-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House Rule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poker gathering decides on a few "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". Here are the house rules for Smoke'em Po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-Ace Stra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ces are high (valued above king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ception to this is a low-ac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-2-3-4-5), where the ace is the "one"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low-ace straight, Smoke'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-sorts your hand to put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n ace can only be high OR low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 You cannot create a "wrap-around"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ce (for example, Q-K-A-2-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P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great while, two or more players will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howdown. For example, two play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wo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kickers" (the remaining card(s) in their h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determine the winning ha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rs are also equal, the players divide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t eq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tied flushes (for example, two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ing-high flushes), the suit is NO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tie - suits have no inh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-Rai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ouse rule is configurable - see "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Setting Preference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a new game of pok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ndow appears, and Smoke'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s any saved game sett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con. You can then s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name (up to 12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enter a name, you'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nger". Defaults to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opponents window in which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names, skill level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 window, see "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oney that every player start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tween $100 and $10000. Defaults to $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oney that each player chips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n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tween $1 and $100. Defaults to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ai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raises (NOT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et) that are allowed in each round of b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tween 1 and 10. Defaults to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amount that a player can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tween $5 and $50, but must be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dium bet (see below). Defaults to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-between amount that a player can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tween $10 and $100, but must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inimum bet and small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et. Defaults to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amount that a player can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tween $15 and $200, but must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edium bet. Defaults to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Check-Raising (Sandbagg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check-raising (also known as sandbag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select this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-raising means that if player A check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 raises, player A is allowed to re-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. You typically check-raise when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hand but want to see who else doe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aking the first raise, you check (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. When someone else raises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m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allow check-raising, player A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) would not be allowed to re-rai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uld have to call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ll-raising (re-raising when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alled) is ALWAY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al All H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other players' hands face-up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. This option is useful for figuring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ed players bet.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each player's skill level dur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checkbox. The skill level is shown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name in short form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ve (b)" means that Dave has a skill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nehead").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skill level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osing Oppon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Sa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s saved values from Smoke'em Poker's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ored in its icon). Useful if you've muck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game settings and then decide to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To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all values in the preferences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window to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Smoke'em Poker cannot load its ga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its icon, it will automatically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to thei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&amp;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from the preferences window, saves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and starts the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Smoke'em Poker cannot save its ga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ts icon, an error window will warn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efore starting the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About Icon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'em Poker saves your game settings by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tooltypes in its icon (.info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game settings, I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easy route and use the contro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ndow and opponen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choose to manipulate th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Workbench (using the "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, not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Smoke'em Poker doesn't find or underst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, it uses the appropriat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a numeric tooltype (like StartingCash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ue outside its legal range, Smoke'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 appropriate minimum or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Choosing Opponent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ferences window, you can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window to set up the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indow, the computer players are arr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ppear in the game. For each play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player in the game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. If you de-select it, the oth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 are automatic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makes it possible for you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with fewer than five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sex (male or female) of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s Smoke'em Poker to supp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unnamed players, and to se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/female voic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cially Correct Disclaimer: Having a Male/not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is NOT intended to be chauvinistic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saves some room in the wind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computer player. If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of your own, make sure that you have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checkbox to agree with the name (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matches the player's s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eave the Name field blank, Smoke'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ly a random name each time you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. The name will be male or femal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le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kill of the computer player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 to cycle through these skill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ehead - Can barely distinguish good h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d ones, but bets anyway (du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Fair - Bets based on the value of his/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Good - Bets based on the value of his/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nd and the amount of betting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Random) - For each new game, this select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kill level (Bonehead, Fair, or G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andom skill level is only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elect the Show Skill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pcoming releases of Smoke'em Poker, I hop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skill levels - see "Future Enhanc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opponents window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ettings in the opponents window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long with the sett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erenc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Playing A Hand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Ante And De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a new hand, click the "Deal" butto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automatically pay the ante for the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ards will then be dealt by the next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is outlined in pink while deal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's name is highlighted in pink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, even if a player's card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up on the screen (using the "Reveal All H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, players can NEVER see each other'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at the end of a h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B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etting comes around to you,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Check" (or pass) your bet if no one else has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. The "Check" button does not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one has made a bet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old" your hand to get out of the curren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matching the current bet. The "F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does not appear if no one has made a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Call" the current bet by paying enough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Raise" the current bet by matching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ing it by a certain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aise, click the "Raise" button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ne of the three fixed amounts in the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mounts are determined by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et for the game - see "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aise" button does not appea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raises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, or if this would be a check-rais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here you had prohibited check-raising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tting Preferen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ing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UP TO THREE cards from your hand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-shaped discard pointer on the unwanted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"Discard" button. The new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from the deck and automatically s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tand pat" (that is, to keep all of your c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no cards are selected,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card Non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B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in the closing round is done exactly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opening round, except that i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last raised in the opening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d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players reveal their hands, the wi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is outlined in gold (the colour of mon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lects the money in th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if a simulated player i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they leave the game. If you a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eft, you win the game. If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the game ends (see "Running Out Of Mone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Four-card Hand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in the opening round of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you discard), Smoke'em Poker will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or the following four-card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aby straight flushes - four-car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es with no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by flushes - four-card flushes (gaps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side straights - four-card straight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s (a.k.a. two-sided straigh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ide straights - four-card straigh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 between two of the cards, or one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s (ace-low or ace-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hands, while worth nothing in themselv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e card to make them into excellent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'em Poker points out these promising h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but only points them out BEFORE the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le you still have a chance to complete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iding how to label your h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, Smoke'em Poker follows thes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ide straights are better than r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tside straights are better than p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by flushes are better than outside stra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by straight flushes are better than baby fl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that you started with a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-4-4-5-6. Before you discarded anything, Smoke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would label your hand as an outside stra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POTENTIALLY worth more than your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his same hand AFTER the dis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utside straight would no long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becoming a real (five-card) straigh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'em Poker would label it as just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Controlling Sound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sound on or off, click the Sound checkbo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corner of the screen (du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lease, sound is implemented as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. For example, your opponents will sp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etting ("I call", etc.). Their v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to their sex - see "Choosing Oppon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peech, you must have the AmigaDO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oftware. For more information, see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another part of Smoke'em Poker that I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in an upcoming release - see "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Getting Help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elp at any time dur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the Help butt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the Help key (what a concep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ns a help window that shows a list of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topic to show the corresponding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help window, click the 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pper 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'em Poker's on-line help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(Smoke'emPoker.doc)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In fact, the on-line help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 file at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Smoke'em Poker cannot find its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moke'emPoker.doc)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ke'em Poker, it will ask you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file using a standard file reques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't find the help file, it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 window and return you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Generating Stat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oker game that you play, Smoke'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various statistics that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your play (and your opponents' 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e stats for the current gam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button. This opens a stats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 list of categories. Click on a categ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rresponding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stats window, click the clos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pper left corner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look at sta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hand. The Stats butt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tween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can be very useful in computer po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typically play many more h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ime that you would in normal pok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point out weaknesses in your pla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discovering that you are in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downs, which is a losing hab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Running Out Of Money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can keep playing until the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 More precisely, a player can play a h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fford the ante. They are permitt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bt (showing negative cash) while bet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your simulated opponents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 left to ante up for the next han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table, and their name is shown dim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ankrupt ALL of your opponents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you as the new poker champion (wooh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out of money,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a new poker game (everyone gets a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roll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awl into a hole and die (quit, that i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re are at least two other players lef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let them continue the game without yo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tching The Gam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Watching The Game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playing in every hand, you can s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and watch the other players go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atch the game, click the Watch button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ll continue the game without you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m or until one of them bankrupt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rupt a game that you're watching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atching button. Once the players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hand, you can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watch a game if you lose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AND there are at least two other player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losing" window that appears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t Other Players Continue" checkbox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window, the remaining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gam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start watching the g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hand. The Watch butt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tween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Restarting The Game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 the current poker game and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game, click the Restart button. Thi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window again and lets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ences for the next gam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each player's cash to the starting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and resets the ga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't restart the game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and. The Restart butt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Quitting The Game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Smoke'em Poker at any tim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, click the Quit button. A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sk whether you really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Future Enhancement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I'd like to add to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'em Poker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option for digitized sound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 the idea of playing soun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directories, so you could supp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dies' voices and make Smoke'em Poker feel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your own weekend pok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skill levels and selectable play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oose or conservative) for the comput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computer players that lear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ing tendencies and adjust thei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, I'd like to open up Smoke'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ernal players that play via ARex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allow you to code your ow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s and hook them into the game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for an interesting my-player-will-smok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-player "tourna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poker variations, of course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common games like five-card stud, se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stud, hold'em, high/low split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uld also open the door for dealer'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not a big fan of wild-card games,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your breath for "pregnant threes"...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option for playing over a network, mod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 connection. This would fill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other spots at the table with liv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migas linked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Odds button that shows you the od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ing your hand vs. the odds off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 Ask button that shows you wha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of computer players would do if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nd. Useful when you're just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graphics and animation, perhap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aphic pot that grows as more money is 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ed dealing and discarding, play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an option to supply your own),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back graphic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arely draw stick-men,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ome better graphics, let me know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out The Auth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more robust user interface, includ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s for common functions (pressing "F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, etc.), and voice control using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oks to David Braben's Frontier(tm). Just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uising the galaxy, docking your Cobra Mark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nearest orbiter, and challeng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erial scum to a fast-and-loose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-the-Emperor, no limit. Hmmm. Mayb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enhancements or changes that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? Let me know - see "About The Auth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Acknowledgments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section where I admit who I've ri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deas  ;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Poker Pete" on my old TRS-80 Model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d beaten Pete out of all his money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up, pulled out his six-gun, and plugg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RE'S a way to end a computer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"Vegas Johnny Draw Poker" by Top Sco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S-DOS (boo, his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ty it ain't, but the keyboard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and the play is easy to follow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betting algorithm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game I was looking for on the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existing Amiga poker games eith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-dead interfaces or were just "video" po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ke'em Poker owes a lot to Vegas Joh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book "Poker According To Maverick" (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TV series with James Garner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useful how-to poker book that I'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. Lots of entertaining anecdote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asy-going cowpoke style, plu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ten poker "commandmen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 you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layers in my local Saturday-nigh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ina, Paul, Rob, Karen, Lou, and Gord) who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Smoke'em Poker, and without wh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have taken half the time to program.  ;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Rob, especially, for lo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e real-life pots and thereby provid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name for my program ("What a smoke!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credible burn!"). Sorry that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n animation of the famed Dance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-Unbelievably-Smok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nally, thanks to INOVAtronics for CanDo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-to-use authoring system that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for a C-hater like m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Version History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November 2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nasty little bug that hu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were down to a single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tats bug where restarting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# of games won or lost by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pplause when you win (hey,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something other than bug fix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embered to reset options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eleasing (unlike 1.2 - du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anks to Bruce Elrick and John Hanl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repor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ted to CRS, Aquilonia, Aminet, and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November 1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lectable sex, names, and ski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pponents, and selectable # of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preference settings for check-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wing skill levels of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ferences are now automatically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(stored as tooltypes in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betting status text to show total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et amount owed b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ext during final betting to show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drawn by opponents (in case you fo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Max.Raises setting t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et (for example, MaxRaises=3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of 1 initial bet and 3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stats so that %Won and %L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layer is percentage of hand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otal hand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speech asynchronous (no waiting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, made speech smarter, adde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help window to handle a renam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cated help file, and to rejec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valid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ed and tested under KS/WB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bug reports and suggestions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y Smallwood, Gina Grimshaw, Lou Sp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rdon Paul, and Peter van Ca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ted to CRS and Aquilo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October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tats button for assorte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Watch button for auto-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de computer players a bit smart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hey're now much less likely to 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ace of aggressive b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more phrases for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creased default ante from $5 to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aler is now outlined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ames of bankrupt players are now d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stead of er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the showdown, the called player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veal their cards (used to star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ea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where computer player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to inside straights when give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bug that prevented "kickers"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in the labeling of very clos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inactive-window pointer from "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to "prohibit"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sted on more machines - no su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r bug reports and suggestions, thanks to L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da, Gordon Paul, Lam Bui, Terry Small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ted to CRS, Aquilonia, and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July 3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ested on my 3000 (WB 2.04, 6 m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u's 2000 (WB 2.x?, 3 m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ted to Canada Remote Systems (CRS-On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About BeerWare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'em Poker is Beer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have a b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rWare is FREE, so keep it, play it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it for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long time ago, in an interview far, far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s programmer remarked that he and his ri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ompeting for the user's beer-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the happy concept of BeerWare - you ca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AND still afford be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software is freely redistrib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, meaning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retain the copyright (1994 Dave O'Br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n't change the progr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istribute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iscover bugs or think up improv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me know and I'll try to oblige you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out The Auth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: don't be wankers and try t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for this, except for nominal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: feel free to put this on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disk, and thanks for all the g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upplied us with for so man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BeerWare coming soon (?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ttle Grid - two players pit their kn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assins, clerics, and sorce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each other on a 8x8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t Runner  - expand and conquer a compu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viruses, trojan hor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ms to punch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ponents' I.C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this documentation is also BeerWar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ad this far, have another be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 About The Author 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technical writer by trade (paid by the wo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tell?), and I do my work on Macs and P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Amiga is still my favourite for having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fooling with Amigas for a long tim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recently tried programming them (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 for making this part eas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wo other favourite things to do are playing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ding recumbent bikes (usually no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Smoke'em Poker, 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hinking games that you'd like to see (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m, not the high-speed arcade sort - remember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o, not AMOS), send me mail a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 Remote Systems: "dave obri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quilonia BBS: "Rogue Chedd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: "dave.obrien@sybas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il-mail: Dave O'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 Hom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itchener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, N2M 1X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